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ДОГОВОР НА КОРПОРАТИВНОЕ ОБСЛУЖИВАНИЕ № ____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8"/>
        <w:rPr/>
      </w:pPr>
      <w:r>
        <w:rPr>
          <w:sz w:val="20"/>
          <w:szCs w:val="20"/>
        </w:rPr>
        <w:t xml:space="preserve">г.Москва                                                                                                              «__»                             201__ г.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  <w:lang w:eastAsia="ru-RU"/>
        </w:rPr>
      </w:pPr>
      <w:r>
        <w:rPr>
          <w:sz w:val="20"/>
          <w:szCs w:val="20"/>
        </w:rPr>
        <w:t xml:space="preserve">Общество с ограниченной ответственностью «Американская Компания путешествий», (реестровый номер </w:t>
      </w:r>
      <w:r>
        <w:rPr>
          <w:sz w:val="20"/>
          <w:szCs w:val="20"/>
          <w:lang w:eastAsia="ru-RU"/>
        </w:rPr>
        <w:t>МТЗ 010572</w:t>
      </w:r>
      <w:r>
        <w:rPr>
          <w:sz w:val="20"/>
          <w:szCs w:val="20"/>
        </w:rPr>
        <w:t xml:space="preserve">), именуемое в дальнейшем «Исполнитель», в лице генерального </w:t>
      </w:r>
      <w:r>
        <w:rPr>
          <w:b/>
          <w:bCs/>
          <w:sz w:val="20"/>
          <w:szCs w:val="20"/>
        </w:rPr>
        <w:t>директора Федорова К.А.</w:t>
      </w:r>
      <w:r>
        <w:rPr>
          <w:sz w:val="20"/>
          <w:szCs w:val="20"/>
        </w:rPr>
        <w:t xml:space="preserve">, действующего на основании Устава, с одной стороны, и __________________________, в лице _____________________, действующего на основании __________________________, именуемое в дальнейшем «Заказчик», с другой стороны, вместе именуемые «Стороны», заключили настоящий договор о нижеследующем: 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Style18"/>
        <w:rPr/>
      </w:pPr>
      <w:r>
        <w:rPr>
          <w:sz w:val="20"/>
          <w:szCs w:val="20"/>
        </w:rPr>
        <w:t xml:space="preserve">1.1. В соответствии с настоящим Договором, Исполнитель обязуется совершать юридические и иные действия, направленные на организацию поездок (туристических, деловых и др.) в России и за рубежом для сотрудников Заказчика и лиц, их сопровождающих (вместе именуемых далее – «Выезжающие лица»), с целью их участия в выставках, конференциях, с целью отдыха и иных целей, в страны, в период, в количестве человек и на условиях, указанных в Заявке на бронирование, оформляемой Заказчиком в свободной форме (далее – «Заявка») и подтвержденных Исполнителем в направляемом Заказчику подтверждении (далее – «Заявка-Подтверждение», Приложение №2), а Заказчик обязуется оплачивать эти услуги в соответствии с условиями настоящего Договора. </w:t>
      </w:r>
    </w:p>
    <w:p>
      <w:pPr>
        <w:pStyle w:val="Style18"/>
        <w:rPr/>
      </w:pPr>
      <w:r>
        <w:rPr>
          <w:sz w:val="20"/>
          <w:szCs w:val="20"/>
        </w:rPr>
        <w:t xml:space="preserve">1.2. По настоящему Договору Исполнитель обязуется оказывать Заказчику услуги, а Заказчик обязуется оплачивать эти услуги, включая следующие, но, не ограничиваясь таковыми: </w:t>
      </w:r>
    </w:p>
    <w:p>
      <w:pPr>
        <w:pStyle w:val="Style18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услуги по бронированию номеров в гостиницах; </w:t>
      </w:r>
    </w:p>
    <w:p>
      <w:pPr>
        <w:pStyle w:val="Style18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бронирование, оформление и продажа авиабилетов; </w:t>
      </w:r>
    </w:p>
    <w:p>
      <w:pPr>
        <w:pStyle w:val="Style18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бронирование и продажа железнодорожных билетов; </w:t>
      </w:r>
    </w:p>
    <w:p>
      <w:pPr>
        <w:pStyle w:val="Style18"/>
        <w:numPr>
          <w:ilvl w:val="0"/>
          <w:numId w:val="2"/>
        </w:numPr>
        <w:rPr/>
      </w:pPr>
      <w:r>
        <w:rPr>
          <w:sz w:val="20"/>
          <w:szCs w:val="20"/>
        </w:rPr>
        <w:t xml:space="preserve">услуги по аренде легкового транспорта, автобусов; </w:t>
      </w:r>
    </w:p>
    <w:p>
      <w:pPr>
        <w:pStyle w:val="Style18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услуги по организации чартерных перевозок на различных видах воздушного транспорта (как по РФ, так и за рубеж); </w:t>
      </w:r>
    </w:p>
    <w:p>
      <w:pPr>
        <w:pStyle w:val="Style18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предоставление услуг по трансферам; </w:t>
      </w:r>
    </w:p>
    <w:p>
      <w:pPr>
        <w:pStyle w:val="Style18"/>
        <w:numPr>
          <w:ilvl w:val="0"/>
          <w:numId w:val="2"/>
        </w:numPr>
        <w:rPr/>
      </w:pPr>
      <w:r>
        <w:rPr>
          <w:sz w:val="20"/>
          <w:szCs w:val="20"/>
        </w:rPr>
        <w:t xml:space="preserve">оказание визовой поддержки (передача документов, полученных от Заказчика (Выезжающих лиц) и необходимых для получения визы, в соответствующее консульство в установленные сроки; </w:t>
      </w:r>
    </w:p>
    <w:p>
      <w:pPr>
        <w:pStyle w:val="Style18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услуги по оформлению медицинского и иного страхования, необходимого для осуществления поездки; </w:t>
      </w:r>
    </w:p>
    <w:p>
      <w:pPr>
        <w:pStyle w:val="Style18"/>
        <w:numPr>
          <w:ilvl w:val="0"/>
          <w:numId w:val="2"/>
        </w:numPr>
        <w:rPr/>
      </w:pPr>
      <w:r>
        <w:rPr>
          <w:sz w:val="20"/>
          <w:szCs w:val="20"/>
        </w:rPr>
        <w:t xml:space="preserve">услуги по организации участия в семинарах, конференциях, выставках, собраниях, съездах, юбилеях, услуги по организации встреч и переговоров; </w:t>
      </w:r>
    </w:p>
    <w:p>
      <w:pPr>
        <w:pStyle w:val="Style18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услуги переводчиков и экскурсоводов; </w:t>
      </w:r>
    </w:p>
    <w:p>
      <w:pPr>
        <w:pStyle w:val="Style18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обслуживание в VIP залах аэропортов. </w:t>
      </w:r>
    </w:p>
    <w:p>
      <w:pPr>
        <w:pStyle w:val="Style18"/>
        <w:rPr/>
      </w:pPr>
      <w:r>
        <w:rPr>
          <w:sz w:val="20"/>
          <w:szCs w:val="20"/>
        </w:rPr>
        <w:t xml:space="preserve">1.3 Указанные в п. 1.2. настоящего договора услуги Исполнитель оказывает как лично, так и с привлечением третьих лиц, оказывающих отдельные услуги.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>2. ПРАВА И ОБЯЗАННОСТИ ИСПОЛНИТЕЛЯ</w:t>
      </w:r>
    </w:p>
    <w:p>
      <w:pPr>
        <w:pStyle w:val="Style18"/>
        <w:rPr/>
      </w:pPr>
      <w:r>
        <w:rPr>
          <w:sz w:val="20"/>
          <w:szCs w:val="20"/>
        </w:rPr>
        <w:t xml:space="preserve">2.1. Исполнитель обязуется: </w:t>
      </w:r>
    </w:p>
    <w:p>
      <w:pPr>
        <w:pStyle w:val="Style18"/>
        <w:rPr/>
      </w:pPr>
      <w:r>
        <w:rPr>
          <w:sz w:val="20"/>
          <w:szCs w:val="20"/>
        </w:rPr>
        <w:t xml:space="preserve">2.1.1. Принимать заказы на услуги в форме Заявок по факсу или электронной почте. </w:t>
      </w:r>
    </w:p>
    <w:p>
      <w:pPr>
        <w:pStyle w:val="Style18"/>
        <w:rPr/>
      </w:pPr>
      <w:r>
        <w:rPr>
          <w:sz w:val="20"/>
          <w:szCs w:val="20"/>
        </w:rPr>
        <w:t>2.1.2. Обработать полученную от Заказчика Заявку в разумный срок с момента получения и сообщить Заказчику о возможности оказания услуг, указанных в Заявке, путем направления Заявки-Подтверждения по факсу или электронной почте. В случае невозможности подтверждения заявки Заказчика по причине обстоятельств, не зависящих от Исполнителя и не позволяющих ему предоставить Заказчику комплекс заказанных услуг, Исполнитель в разумный срок информирует об этом Заказчика и предлагает ему альтернативные варианты (при их наличии). В случае, если Заказчик соглашается с предложенными ему вариантами, он самостоятельно оформляет новую Заявку, указывая в ней новые согласованные с Исполнителем условия, и направляет е</w:t>
      </w:r>
      <w:r>
        <w:rPr>
          <w:rFonts w:cs="Cambria Math"/>
          <w:sz w:val="20"/>
          <w:szCs w:val="20"/>
        </w:rPr>
        <w:t>ѐ</w:t>
      </w:r>
      <w:r>
        <w:rPr>
          <w:sz w:val="20"/>
          <w:szCs w:val="20"/>
        </w:rPr>
        <w:t xml:space="preserve"> Исполнителю. </w:t>
      </w:r>
    </w:p>
    <w:p>
      <w:pPr>
        <w:pStyle w:val="Style18"/>
        <w:rPr/>
      </w:pPr>
      <w:r>
        <w:rPr>
          <w:sz w:val="20"/>
          <w:szCs w:val="20"/>
        </w:rPr>
        <w:t xml:space="preserve">2.1.3 Совершить необходимые действия по организации поездок и предоставлении услуг Выезжающим лицам в соответствии с условиями настоящего Договора. </w:t>
      </w:r>
    </w:p>
    <w:p>
      <w:pPr>
        <w:pStyle w:val="Style18"/>
        <w:rPr/>
      </w:pPr>
      <w:r>
        <w:rPr>
          <w:sz w:val="20"/>
          <w:szCs w:val="20"/>
        </w:rPr>
        <w:t xml:space="preserve">2.1.4 Предоставить Заказчику необходимую и достоверную информацию об оказываемых услугах. Указанная информация представляется Заказчику в устной форме, письменном виде, или, по согласованию сторон, в письменной форме в виде двусторонне подписанного документа. </w:t>
      </w:r>
    </w:p>
    <w:p>
      <w:pPr>
        <w:pStyle w:val="Style18"/>
        <w:rPr/>
      </w:pPr>
      <w:r>
        <w:rPr>
          <w:sz w:val="20"/>
          <w:szCs w:val="20"/>
        </w:rPr>
        <w:t xml:space="preserve">2.1.5 Оказывать услуги на условиях, предусмотренных настоящим Договором. </w:t>
      </w:r>
    </w:p>
    <w:p>
      <w:pPr>
        <w:pStyle w:val="Style18"/>
        <w:rPr/>
      </w:pPr>
      <w:r>
        <w:rPr>
          <w:sz w:val="20"/>
          <w:szCs w:val="20"/>
        </w:rPr>
        <w:t xml:space="preserve">2.1.6 Информировать Заказчика обо всех изменениях, произошедших в согласованных сторонами услугах. </w:t>
      </w:r>
    </w:p>
    <w:p>
      <w:pPr>
        <w:pStyle w:val="Style18"/>
        <w:rPr/>
      </w:pPr>
      <w:r>
        <w:rPr>
          <w:sz w:val="20"/>
          <w:szCs w:val="20"/>
        </w:rPr>
        <w:t xml:space="preserve">2.1.7 Выдать Заказчику или Выезжающим лицам сопроводительные и иные документы, подтверждающие возможность воспользоваться услугами, указанными в Заявке -Подтверждении. Документы выдаются в офисе Исполнителя не позднее 24 часов до начала оказания услуг. Заказчик согласен с тем, что документы могут быть выданы ему и/или Выезжающим лицам позднее этого срока, а также могут быть выданы в месте начала оказания услуг (аэропорт — зал вылета, ж/д вокзал или другое), не позднее чем за 2 часа до времени начала оказания услуг. Электронные документы Исполнитель высылает Заказчику по электронной почте. </w:t>
      </w:r>
      <w:r>
        <w:rPr>
          <w:color w:val="C00000"/>
          <w:sz w:val="20"/>
          <w:szCs w:val="20"/>
        </w:rPr>
        <w:t xml:space="preserve"> </w:t>
      </w:r>
    </w:p>
    <w:p>
      <w:pPr>
        <w:pStyle w:val="Style18"/>
        <w:rPr/>
      </w:pPr>
      <w:r>
        <w:rPr>
          <w:sz w:val="20"/>
          <w:szCs w:val="20"/>
        </w:rPr>
        <w:t xml:space="preserve">2.2. Исполнитель вправе: </w:t>
      </w:r>
    </w:p>
    <w:p>
      <w:pPr>
        <w:pStyle w:val="Style18"/>
        <w:rPr/>
      </w:pPr>
      <w:r>
        <w:rPr>
          <w:sz w:val="20"/>
          <w:szCs w:val="20"/>
        </w:rPr>
        <w:t xml:space="preserve">2.2.1 Отказаться от исполнения настоящего Договора в случае нарушения Заказчиком порядка оплаты (в т.ч. в случае несвоевременной и/или неполной оплаты), а также в случаях не предоставления или несвоевременного предоставления Заказчиком сведений и документов, необходимых для исполнения Исполнителем обязательств по настоящему договору, а также нарушения иных условий настоящего Договора. При этом возникшие убытки Заказчика Исполнитель не возмещает. </w:t>
      </w:r>
    </w:p>
    <w:p>
      <w:pPr>
        <w:pStyle w:val="Style18"/>
        <w:rPr/>
      </w:pPr>
      <w:r>
        <w:rPr>
          <w:sz w:val="20"/>
          <w:szCs w:val="20"/>
        </w:rPr>
        <w:t xml:space="preserve">2.2.2 Производить замену услуг (в т.ч. услуг перевозки, размещения), с сохранением страны пребывания, класса (категории, звездности) услуг по ранее оплаченной Заказчиком категории или с предоставлением услуг более высокого класса (категории, звездности) без доплаты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/>
      </w:pPr>
      <w:r>
        <w:rPr>
          <w:sz w:val="20"/>
          <w:szCs w:val="20"/>
        </w:rPr>
        <w:t>3. ПРАВА И ОБЯЗАННОСТИ ЗАКАЗЧИКА</w:t>
      </w:r>
    </w:p>
    <w:p>
      <w:pPr>
        <w:pStyle w:val="Style18"/>
        <w:rPr/>
      </w:pPr>
      <w:r>
        <w:rPr>
          <w:sz w:val="20"/>
          <w:szCs w:val="20"/>
        </w:rPr>
        <w:t xml:space="preserve">3.1 Заказчик обязуется: </w:t>
      </w:r>
    </w:p>
    <w:p>
      <w:pPr>
        <w:pStyle w:val="Style18"/>
        <w:rPr/>
      </w:pPr>
      <w:r>
        <w:rPr>
          <w:sz w:val="20"/>
          <w:szCs w:val="20"/>
        </w:rPr>
        <w:t xml:space="preserve">3.1.1 Произвести своевременную оплату заказанных им услуг в порядке и в сроки, установленные разделом 4 настоящего Договора и указанные в Заявке-Подтверждении. </w:t>
      </w:r>
    </w:p>
    <w:p>
      <w:pPr>
        <w:pStyle w:val="Style18"/>
        <w:rPr/>
      </w:pPr>
      <w:r>
        <w:rPr>
          <w:sz w:val="20"/>
          <w:szCs w:val="20"/>
        </w:rPr>
        <w:t xml:space="preserve">3.1.2 В установленный Исполнителем срок предоставить Исполнителю комплект документов, необходимых для исполнения предмета настоящего Договора. Перечень и количество необходимых документов сообщаются Заказчику дополнительно в письменной форме. </w:t>
      </w:r>
    </w:p>
    <w:p>
      <w:pPr>
        <w:pStyle w:val="Style18"/>
        <w:rPr/>
      </w:pPr>
      <w:r>
        <w:rPr>
          <w:sz w:val="20"/>
          <w:szCs w:val="20"/>
        </w:rPr>
        <w:t xml:space="preserve">3.1.3 Довести до Выезжающих лиц полученную от Исполнителя необходимую и достоверную информацию о правилах пребывания в стране или местности путешествия, об обычаях местного населения, в том числе связанных с религиозными обрядами, о священных местных местах и святынях, о художественных, археологических, культурных ценностях, природных и других объектах. </w:t>
      </w:r>
    </w:p>
    <w:p>
      <w:pPr>
        <w:pStyle w:val="Style18"/>
        <w:rPr/>
      </w:pPr>
      <w:r>
        <w:rPr>
          <w:sz w:val="20"/>
          <w:szCs w:val="20"/>
        </w:rPr>
        <w:t xml:space="preserve">3.1.4 Довести до Выезжающих лиц информацию о необходимости соблюдать: </w:t>
      </w:r>
    </w:p>
    <w:p>
      <w:pPr>
        <w:pStyle w:val="Style18"/>
        <w:rPr/>
      </w:pPr>
      <w:r>
        <w:rPr>
          <w:sz w:val="20"/>
          <w:szCs w:val="20"/>
        </w:rPr>
        <w:t xml:space="preserve">- законодательство страны (места) временного пребывания, уважать ее социальное устройство, обычаи, традиции, религиозные верования;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- правила въезда в страну (место) временного пребывания, выезда из страны (места) временного пребывания и нахождения там; </w:t>
      </w:r>
    </w:p>
    <w:p>
      <w:pPr>
        <w:pStyle w:val="Style18"/>
        <w:rPr/>
      </w:pPr>
      <w:r>
        <w:rPr>
          <w:sz w:val="20"/>
          <w:szCs w:val="20"/>
        </w:rPr>
        <w:t xml:space="preserve">- правила перевозок пассажиров, ручной клади и багажа, имея в виду, что взаимоотношения по перевозки регулируются соответствующими отраслевыми кодексами и правилами перевозок;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- правила сохранности своего имущества и личной безопасности. </w:t>
      </w:r>
    </w:p>
    <w:p>
      <w:pPr>
        <w:pStyle w:val="Style18"/>
        <w:rPr/>
      </w:pPr>
      <w:r>
        <w:rPr>
          <w:sz w:val="20"/>
          <w:szCs w:val="20"/>
        </w:rPr>
        <w:t xml:space="preserve">3.1.5 За день до выезда уточнить у Исполнителя время и место отправления, сроки проведения поездки, расписание рейсов, место и время сбора группы и (или) место встречи. </w:t>
      </w:r>
    </w:p>
    <w:p>
      <w:pPr>
        <w:pStyle w:val="Style18"/>
        <w:rPr>
          <w:color w:val="C00000"/>
          <w:sz w:val="20"/>
          <w:szCs w:val="20"/>
        </w:rPr>
      </w:pPr>
      <w:r>
        <w:rPr>
          <w:sz w:val="20"/>
          <w:szCs w:val="20"/>
        </w:rPr>
        <w:t xml:space="preserve">3.1.6 Заказчик обязан предоставить Исполнителю список ответственных сотрудников, уполномоченных представлять Заказчика, подписывать Заявки на бронирование, получать оформленные Исполнителем документы. </w:t>
      </w:r>
    </w:p>
    <w:p>
      <w:pPr>
        <w:pStyle w:val="Style18"/>
        <w:rPr/>
      </w:pPr>
      <w:r>
        <w:rPr>
          <w:sz w:val="20"/>
          <w:szCs w:val="20"/>
        </w:rPr>
        <w:t xml:space="preserve">3.2 Заказчик вправе: </w:t>
      </w:r>
    </w:p>
    <w:p>
      <w:pPr>
        <w:pStyle w:val="Style18"/>
        <w:rPr/>
      </w:pPr>
      <w:r>
        <w:rPr>
          <w:sz w:val="20"/>
          <w:szCs w:val="20"/>
        </w:rPr>
        <w:t xml:space="preserve">3.2.1 Своевременно запрашивать и получать у Исполнителя необходимую и достоверную информацию, касающуюся исполнения настоящего Договора. </w:t>
      </w:r>
    </w:p>
    <w:p>
      <w:pPr>
        <w:pStyle w:val="Style18"/>
        <w:rPr/>
      </w:pPr>
      <w:r>
        <w:rPr>
          <w:sz w:val="20"/>
          <w:szCs w:val="20"/>
        </w:rPr>
        <w:t xml:space="preserve">3.2.2 В любое время отказаться от исполнения настоящего договора на условиях, установленных настоящим Договором, и при условии возмещения Исполнителю понесенных им фактических расходов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/>
      </w:pPr>
      <w:r>
        <w:rPr>
          <w:sz w:val="20"/>
          <w:szCs w:val="20"/>
        </w:rPr>
        <w:t>4. ПОРЯДОК ВЗАИМОРАСЧЕТОВ</w:t>
      </w:r>
    </w:p>
    <w:p>
      <w:pPr>
        <w:pStyle w:val="Style18"/>
        <w:rPr/>
      </w:pPr>
      <w:r>
        <w:rPr>
          <w:sz w:val="20"/>
          <w:szCs w:val="20"/>
        </w:rPr>
        <w:t xml:space="preserve">4.1 Стоимость предоставляемых услуг определяется Исполнителем самостоятельно и указывается в Завке-Подтверждении и счетах на оплату услуг. </w:t>
      </w:r>
    </w:p>
    <w:p>
      <w:pPr>
        <w:pStyle w:val="Style18"/>
        <w:rPr/>
      </w:pPr>
      <w:r>
        <w:rPr>
          <w:sz w:val="20"/>
          <w:szCs w:val="20"/>
        </w:rPr>
        <w:t xml:space="preserve">4.2 В случае, если стоимость услуги определяется в валюте (доллар США или евро), то Заказчик оплачивает стоимость услуг в рублях по внутреннему курсу Исполнителя. </w:t>
      </w:r>
    </w:p>
    <w:p>
      <w:pPr>
        <w:pStyle w:val="Style18"/>
        <w:rPr/>
      </w:pPr>
      <w:r>
        <w:rPr>
          <w:sz w:val="20"/>
          <w:szCs w:val="20"/>
        </w:rPr>
        <w:t xml:space="preserve">4.3 Оплата услуг производится Заказчиком в полном объеме после получения от Исполнителя Заявки-Подтверждения и Счета на оплату в течение 2-х банковских дней с даты его выставления. Датой оплаты считается дата поступления денежных средств на расчетный счет или в кассу Исполнителя. Действия банков или иных организаций, помешавшие Заказчику исполнить требование настоящего пункта, не освобождают его от ответственности за задержку оплаты. Риск задержки совершения банковских операций, а также риск изменения валютных курсов относится на счет Заказчика. </w:t>
      </w:r>
    </w:p>
    <w:p>
      <w:pPr>
        <w:pStyle w:val="Style18"/>
        <w:rPr/>
      </w:pPr>
      <w:r>
        <w:rPr>
          <w:sz w:val="20"/>
          <w:szCs w:val="20"/>
        </w:rPr>
        <w:t xml:space="preserve">4.4 Исполнитель оказывает Заказчику услуги в счет и в рамках сделанной Заказчиком оплаты/предоплаты. </w:t>
      </w:r>
    </w:p>
    <w:p>
      <w:pPr>
        <w:pStyle w:val="Style18"/>
        <w:rPr/>
      </w:pPr>
      <w:r>
        <w:rPr>
          <w:sz w:val="20"/>
          <w:szCs w:val="20"/>
        </w:rPr>
        <w:t>4.5 В случае введения новых или повышении действующих налогов и сборов и (или) при изменении (на 1% и более) курса национальных валют по сравнению с действующими на момент выставления счета и Заявки-Подтверждения)</w:t>
      </w:r>
      <w:r>
        <w:rPr>
          <w:color w:val="C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и (или) в случае увеличения транспортных тарифов (в т.ч. увеличение стоимости авиаперевозки, введение топливных и иных сборов, увеличение стоимости обслуживания в аэропортах и т.д.) и (или) возникновения иных объективных причин, увеличивающих стоимость услуг, в том числе при наступлении указанных обстоятельств после полной оплаты Заказчиком Заявки-Подтверждения, производится перерасчет с доплатой Заказчиком разницы в цене. Заказчик, не согласившийся на превышение цены услуг вправе отказаться от услуг (отдельных услуг) при условии оплаты фактически понесенных расходов Исполнителя, предусмотренных настоящим Договором. </w:t>
      </w:r>
    </w:p>
    <w:p>
      <w:pPr>
        <w:pStyle w:val="Style18"/>
        <w:rPr/>
      </w:pPr>
      <w:r>
        <w:rPr>
          <w:sz w:val="20"/>
          <w:szCs w:val="20"/>
        </w:rPr>
        <w:t xml:space="preserve">4.6 В случае внесения изменений Заказчиком в Заявку (при условии согласования таких изменений с Исполнителем), если эти изменения приводят к увеличению стоимости услуг, Заказчик на основании дополнительного счета Исполнителя производит необходимую доплату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/>
      </w:pPr>
      <w:r>
        <w:rPr>
          <w:sz w:val="20"/>
          <w:szCs w:val="20"/>
        </w:rPr>
        <w:t>5. УСЛОВИЯ ОТКАЗА И ВОЗВРАТА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5.1 В случае отказа Заказчика и(или) Выезжающего лица от услуг(отдельных услуг), подтвержденных Исполнителем по Заявке-Подтверждению и/или внесения изменений в подтвержденную Заявку, Исполнитель удерживает свои фактические расходы, понесенные в связи с таким отказом (изменениями).  </w:t>
      </w:r>
    </w:p>
    <w:p>
      <w:pPr>
        <w:pStyle w:val="Style18"/>
        <w:rPr/>
      </w:pPr>
      <w:r>
        <w:rPr>
          <w:sz w:val="20"/>
          <w:szCs w:val="20"/>
        </w:rPr>
        <w:t xml:space="preserve">5.2 Отказ или изменения, указанные в п. 5.1 настоящего Договора, оформляются письменным заявлением в адрес Исполнителя. В случае подачи заявления Выезжающим лицом, такое заявление дополнительно должно быть завизировано Заказчиком. Дата отказа определяется на момент поступления Исполнителю письменного заявления. </w:t>
      </w:r>
    </w:p>
    <w:p>
      <w:pPr>
        <w:pStyle w:val="Style18"/>
        <w:rPr/>
      </w:pPr>
      <w:r>
        <w:rPr>
          <w:sz w:val="20"/>
          <w:szCs w:val="20"/>
        </w:rPr>
        <w:t xml:space="preserve">5.3 В случае, если поездка не может состояться по обстоятельствам, за которые Исполнитель не отвечает, в т.ч. по причине отказа посольства, консульства иностранного государства в выдаче визы или несвоевременной выдачи визы Выезжающему лицу, Заказчику возвращается вся сумма, за вычетом фактических расходов Исполнитель, понесенных в связи с такой невозможностью. 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>5.4 К фактически понесенным расходам Исполнителя по условиям настоящего Договора относятся денежные средства, переданные Исполнителем третьим лицам (принимающей стороне, перевозчику, страховщику или иным лицам), неустойки (штрафы) и удержания, оплаченные Исполнителем указанным лицам во исполнение настоящего Договора, а также услуги по бронированию и разработке маршрута в размере 200 у.е. за каждого человека. При этом, авиабилеты на чартерные и некоторые регулярные авиарейсы возврату и обмену не подлежат, а их стоимость не возвращается.</w:t>
      </w:r>
    </w:p>
    <w:p>
      <w:pPr>
        <w:pStyle w:val="Style18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6. ОТВЕТСТВЕННОСТЬ СТОРОН</w:t>
      </w:r>
    </w:p>
    <w:p>
      <w:pPr>
        <w:pStyle w:val="Style18"/>
        <w:rPr/>
      </w:pPr>
      <w:r>
        <w:rPr>
          <w:sz w:val="20"/>
          <w:szCs w:val="20"/>
        </w:rPr>
        <w:t xml:space="preserve">6.1 За неисполнение или ненадлежащее исполнение обязанностей по настоящему Договору стороны несут ответственность, предусмотренную законодательством РФ.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6.2 Исполнитель несет ответственность за предоставление в полном объеме заказанных и подтвержденных и оплаченных услуг в размере, не превышающем стоимости данных услуг.</w:t>
      </w:r>
    </w:p>
    <w:p>
      <w:pPr>
        <w:pStyle w:val="Style18"/>
        <w:rPr/>
      </w:pPr>
      <w:r>
        <w:rPr>
          <w:sz w:val="20"/>
          <w:szCs w:val="20"/>
        </w:rPr>
        <w:t xml:space="preserve">6.3 Исполнитель не несет ответственности за возможные нарушения и действия, которые не входят в сферу его компетенции, а именно: </w:t>
      </w:r>
    </w:p>
    <w:p>
      <w:pPr>
        <w:pStyle w:val="Style18"/>
        <w:rPr/>
      </w:pPr>
      <w:r>
        <w:rPr>
          <w:sz w:val="20"/>
          <w:szCs w:val="20"/>
        </w:rPr>
        <w:t xml:space="preserve">- действия перевозчиков (изменение, отмена, перенос, задержка авиарейсов, поездов, автобусов и т.д.), за сохранность, потерю, повреждение или кражу багажа, груза, ценностей и документов Выезжающего лица в течение всего срока поездки. В этих случаях ответственность несут транспортные организации - перевозчики в соответствии международными правилами и действующим законодательством РФ;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- действия страховых организаций; </w:t>
      </w:r>
    </w:p>
    <w:p>
      <w:pPr>
        <w:pStyle w:val="Style18"/>
        <w:rPr/>
      </w:pPr>
      <w:r>
        <w:rPr>
          <w:sz w:val="20"/>
          <w:szCs w:val="20"/>
        </w:rPr>
        <w:t xml:space="preserve">- действия консульств (посольств) иностранных государств (в т.ч. при принятии ими решений о выдаче (не выдаче) въездной визы); </w:t>
      </w:r>
    </w:p>
    <w:p>
      <w:pPr>
        <w:pStyle w:val="Style18"/>
        <w:rPr/>
      </w:pPr>
      <w:r>
        <w:rPr>
          <w:sz w:val="20"/>
          <w:szCs w:val="20"/>
        </w:rPr>
        <w:t xml:space="preserve">- действия таможенных и иммиграционных властей, за нарушение Выезжающим лицом таможенных и пограничных формальностей, правил проезда и провоза багажа, а также нарушения особых правил поведения в стране временного пребывания и т. д. </w:t>
      </w:r>
    </w:p>
    <w:p>
      <w:pPr>
        <w:pStyle w:val="Style18"/>
        <w:rPr/>
      </w:pPr>
      <w:r>
        <w:rPr>
          <w:sz w:val="20"/>
          <w:szCs w:val="20"/>
        </w:rPr>
        <w:t xml:space="preserve">- за отсутствие у Выезжающих лиц проездных документов, выданных Исполнителем; </w:t>
      </w:r>
    </w:p>
    <w:p>
      <w:pPr>
        <w:pStyle w:val="Style18"/>
        <w:rPr/>
      </w:pPr>
      <w:r>
        <w:rPr>
          <w:sz w:val="20"/>
          <w:szCs w:val="20"/>
        </w:rPr>
        <w:t xml:space="preserve">- за неявку или опоздание Выезжающего лица на регистрацию в аэропорт или опоздание к месту отправления иного транспортного средства; </w:t>
      </w:r>
    </w:p>
    <w:p>
      <w:pPr>
        <w:pStyle w:val="Style18"/>
        <w:rPr/>
      </w:pPr>
      <w:r>
        <w:rPr>
          <w:sz w:val="20"/>
          <w:szCs w:val="20"/>
        </w:rPr>
        <w:t xml:space="preserve">- за несоблюдение Выезжающим лицом установленных авиакомпанией правил поведения на борту самолетов; </w:t>
      </w:r>
    </w:p>
    <w:p>
      <w:pPr>
        <w:pStyle w:val="Style18"/>
        <w:rPr/>
      </w:pPr>
      <w:r>
        <w:rPr>
          <w:sz w:val="20"/>
          <w:szCs w:val="20"/>
        </w:rPr>
        <w:t xml:space="preserve">- за подлинность и правильность документов Выезжающих лиц, достоверность содержащихся в них сведений, сроках их действия в соответствии с требованиями посольств и консульств иностранных государств, которые предоставил Заказчик Исполнитель; </w:t>
      </w:r>
    </w:p>
    <w:p>
      <w:pPr>
        <w:pStyle w:val="Style18"/>
        <w:rPr/>
      </w:pPr>
      <w:r>
        <w:rPr>
          <w:sz w:val="20"/>
          <w:szCs w:val="20"/>
        </w:rPr>
        <w:t xml:space="preserve">- за недостоверность, недостаточность и (или) несвоевременность предоставления Заказчиком сведений и документов, необходимых для исполнения Договора; </w:t>
      </w:r>
    </w:p>
    <w:p>
      <w:pPr>
        <w:pStyle w:val="Style18"/>
        <w:rPr/>
      </w:pPr>
      <w:r>
        <w:rPr>
          <w:sz w:val="20"/>
          <w:szCs w:val="20"/>
        </w:rPr>
        <w:t xml:space="preserve">- за не предоставление или предоставление недостоверной информации Заказчиком Выезжающим лицам об услугах, предоставляемых Исполнителем, а также информации, указанной в пп.3.1.3., 3.1.4. настоящего Договора. </w:t>
      </w:r>
    </w:p>
    <w:p>
      <w:pPr>
        <w:pStyle w:val="Style18"/>
        <w:rPr/>
      </w:pPr>
      <w:r>
        <w:rPr>
          <w:sz w:val="20"/>
          <w:szCs w:val="20"/>
        </w:rPr>
        <w:t xml:space="preserve">6.4 Исполнитель не несет ответственности за качество услуг, не являющихся предметом настоящего Договора и не указанных в Заявке на бронирование, которые оказаны Выезжающим лицам на месте, в т.ч. за дополнительную плату. </w:t>
      </w:r>
    </w:p>
    <w:p>
      <w:pPr>
        <w:pStyle w:val="Style18"/>
        <w:rPr/>
      </w:pPr>
      <w:r>
        <w:rPr>
          <w:sz w:val="20"/>
          <w:szCs w:val="20"/>
        </w:rPr>
        <w:t>6.5 В случае возникновения претензий к качеству какой-либо услуги либо к невозможности ее предоставления, Выезжающие лица обязаны незамедлительно, сообщить об этом представителю третьего лица, оказывающего услугу; непосредственно Исполнителю; или Заказчику, который обязан незамедлительно информировать о наличии претензий Исполнителя. Претензия о качестве предоставленной услуги считается необоснованной, если Выезжающие лица полностью этой услугой воспользовались, не уведомив ни Заказчика, ни Исполнителя о возникновении претензии.</w:t>
      </w:r>
    </w:p>
    <w:p>
      <w:pPr>
        <w:pStyle w:val="Style18"/>
        <w:rPr/>
      </w:pPr>
      <w:r>
        <w:rPr>
          <w:sz w:val="20"/>
          <w:szCs w:val="20"/>
        </w:rPr>
        <w:t xml:space="preserve">6.6 Исполнитель не несет ответственности за возможные неточности, допущенные в рекламных материалах, буклетах и других сопутствующих материалах, если они изготовлены без его участия и используются как вспомогательные материалы. </w:t>
      </w:r>
    </w:p>
    <w:p>
      <w:pPr>
        <w:pStyle w:val="Style18"/>
        <w:rPr/>
      </w:pPr>
      <w:r>
        <w:rPr>
          <w:sz w:val="20"/>
          <w:szCs w:val="20"/>
        </w:rPr>
        <w:t xml:space="preserve">6.7 Исполнитель не несет ответственности за депортацию Выезжающих лиц из страны пребывания. Все расходы по депортации Заказчик оплачивает самостоятельно (или компенсирует Исполнителю такие произведенные последним расходы в полном объеме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/>
      </w:pPr>
      <w:r>
        <w:rPr>
          <w:sz w:val="20"/>
          <w:szCs w:val="20"/>
        </w:rPr>
        <w:t>7. ОБСТОЯТЕЛЬСТВА НЕПРЕОДОЛИМОЙ СИЛЫ</w:t>
      </w:r>
    </w:p>
    <w:p>
      <w:pPr>
        <w:pStyle w:val="Style18"/>
        <w:rPr/>
      </w:pPr>
      <w:r>
        <w:rPr>
          <w:sz w:val="20"/>
          <w:szCs w:val="20"/>
        </w:rPr>
        <w:t xml:space="preserve">7.1 Стороны освобождаются от ответственности за ненадлежащее исполнение или неисполнение обязательств по настоящему Договору в случае наступления обстоятельств непреодолимой силы, к таковым стороны относят следующие обстоятельства: пожар, эпидемия, землетрясение, террористический акт, наводнение, ураган, шторм, цунами, оползень, другие стихийные бедствия и катаклизмы, военные действия любого характера, забастовки, введение чрезвычайного или военного положения, изменения законодательства РФ или страны пребывания или транзита, действия органов таможенного и санитарного контроля, затрудненное дорожное движение и прочие обстоятельства, на которые стороны не могут повлиять и предотвратить. </w:t>
      </w:r>
    </w:p>
    <w:p>
      <w:pPr>
        <w:pStyle w:val="Style18"/>
        <w:rPr/>
      </w:pPr>
      <w:r>
        <w:rPr>
          <w:sz w:val="20"/>
          <w:szCs w:val="20"/>
        </w:rPr>
        <w:t xml:space="preserve">7.2 При наступлении обстоятельств непреодолимой силы сторона, для которой создалась невозможность исполнения обязательств, обязана немедленно сообщить об этом другой стороне. </w:t>
      </w:r>
    </w:p>
    <w:p>
      <w:pPr>
        <w:pStyle w:val="Style18"/>
        <w:rPr/>
      </w:pPr>
      <w:r>
        <w:rPr>
          <w:sz w:val="20"/>
          <w:szCs w:val="20"/>
        </w:rPr>
        <w:t xml:space="preserve">7.3 В случае наступления обстоятельств непреодолимой силы возврат денежных средств, уплаченных Заказчиком по настоящему договору, производится за вычетом фактически понесенных расходов Исполнителя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/>
      </w:pPr>
      <w:r>
        <w:rPr>
          <w:sz w:val="20"/>
          <w:szCs w:val="20"/>
        </w:rPr>
        <w:t>8. ИЗМЕНЕНИЕ И РАСТОРЖЕНИЕ ДОГОВОРА</w:t>
      </w:r>
    </w:p>
    <w:p>
      <w:pPr>
        <w:pStyle w:val="Style18"/>
        <w:rPr/>
      </w:pPr>
      <w:r>
        <w:rPr>
          <w:sz w:val="20"/>
          <w:szCs w:val="20"/>
        </w:rPr>
        <w:t xml:space="preserve">8.1 Настоящий Договор может быть изменен или расторгнут: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- по соглашению сторон;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- при существенном нарушении Сторонами обязательств по Договору; </w:t>
      </w:r>
    </w:p>
    <w:p>
      <w:pPr>
        <w:pStyle w:val="Style18"/>
        <w:rPr/>
      </w:pPr>
      <w:r>
        <w:rPr>
          <w:sz w:val="20"/>
          <w:szCs w:val="20"/>
        </w:rPr>
        <w:t xml:space="preserve">- при существенном изменении обстоятельств, из которых стороны исходили при заключении Договора;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- по иным основаниям, предусмотренным действующим законодательством и настоящим Договором. </w:t>
      </w:r>
    </w:p>
    <w:p>
      <w:pPr>
        <w:pStyle w:val="Style18"/>
        <w:rPr/>
      </w:pPr>
      <w:r>
        <w:rPr>
          <w:sz w:val="20"/>
          <w:szCs w:val="20"/>
        </w:rPr>
        <w:t xml:space="preserve">8.2 Несвоевременная или неполная оплата Заказчиком денежных средств по настоящему Договору, непредоставление документов, необходимых для исполнения Договора, рассматриваются сторонами как односторонний отказ Заказчика от исполнения Договора с применением последствий, предусмотренных разделом 5 настоящего Договора. </w:t>
      </w:r>
    </w:p>
    <w:p>
      <w:pPr>
        <w:pStyle w:val="Style18"/>
        <w:rPr/>
      </w:pPr>
      <w:r>
        <w:rPr>
          <w:sz w:val="20"/>
          <w:szCs w:val="20"/>
        </w:rPr>
        <w:t xml:space="preserve">8.3 Исполнитель вправе удержать причитающуюся ему сумму расходов, понесенных им при исполнении Договора, из денежных средств, оплаченных Заказчиком Исполнителю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jc w:val="center"/>
        <w:rPr/>
      </w:pPr>
      <w:r>
        <w:rPr>
          <w:sz w:val="20"/>
          <w:szCs w:val="20"/>
        </w:rPr>
        <w:t>9. РАЗРЕШЕНИЕ СПОРОВ</w:t>
      </w:r>
    </w:p>
    <w:p>
      <w:pPr>
        <w:pStyle w:val="Style18"/>
        <w:rPr/>
      </w:pPr>
      <w:r>
        <w:rPr>
          <w:sz w:val="20"/>
          <w:szCs w:val="20"/>
        </w:rPr>
        <w:t xml:space="preserve">9.1 Стороны будут стремиться разрешить все вопросы и разногласия, которые могут возникнуть из настоящего Договора, путем переговоров и консультаций. </w:t>
      </w:r>
    </w:p>
    <w:p>
      <w:pPr>
        <w:pStyle w:val="Style18"/>
        <w:rPr/>
      </w:pPr>
      <w:r>
        <w:rPr>
          <w:sz w:val="20"/>
          <w:szCs w:val="20"/>
        </w:rPr>
        <w:t xml:space="preserve">9.2 Если указанные споры не могут быть решены путем переговоров, они подлежат разрешению в Арбитражном суде г. Москва. </w:t>
      </w:r>
    </w:p>
    <w:p>
      <w:pPr>
        <w:pStyle w:val="Style18"/>
        <w:jc w:val="center"/>
        <w:rPr/>
      </w:pPr>
      <w:r>
        <w:rPr>
          <w:sz w:val="20"/>
          <w:szCs w:val="20"/>
        </w:rPr>
        <w:t>10. ДЕЙСТВИЕ ДОГОВОРА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10.1 Настоящий Договор вступает в силу с момента его подписания и действует в течение года. </w:t>
      </w:r>
      <w:r>
        <w:rPr>
          <w:color w:val="000000"/>
          <w:sz w:val="20"/>
          <w:szCs w:val="20"/>
        </w:rPr>
        <w:t xml:space="preserve">Если ни одна из Сторон не заявит о своем желании расторгнуть </w:t>
      </w:r>
      <w:r>
        <w:rPr>
          <w:sz w:val="20"/>
          <w:szCs w:val="20"/>
        </w:rPr>
        <w:t>Договор</w:t>
      </w:r>
      <w:r>
        <w:rPr>
          <w:color w:val="000000"/>
          <w:sz w:val="20"/>
          <w:szCs w:val="20"/>
        </w:rPr>
        <w:t xml:space="preserve"> не позднее, чем за 1 месяц до окончания срока его действия, </w:t>
      </w:r>
      <w:r>
        <w:rPr>
          <w:sz w:val="20"/>
          <w:szCs w:val="20"/>
        </w:rPr>
        <w:t>Договор</w:t>
      </w:r>
      <w:r>
        <w:rPr>
          <w:color w:val="000000"/>
          <w:sz w:val="20"/>
          <w:szCs w:val="20"/>
        </w:rPr>
        <w:t xml:space="preserve"> автоматически продлевается (пролонгируется) на каждый последующий календарный год.</w:t>
      </w:r>
    </w:p>
    <w:p>
      <w:pPr>
        <w:pStyle w:val="Style18"/>
        <w:rPr/>
      </w:pPr>
      <w:r>
        <w:rPr>
          <w:sz w:val="20"/>
          <w:szCs w:val="20"/>
        </w:rPr>
        <w:t xml:space="preserve">10.2 Договор считается расторгнутым после полного расчета между сторонами и подписания ими акта о взаиморасчетах. </w:t>
      </w:r>
    </w:p>
    <w:p>
      <w:pPr>
        <w:pStyle w:val="Style18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11. ПРОЧИЕ УСЛОВИЯ</w:t>
      </w:r>
    </w:p>
    <w:p>
      <w:pPr>
        <w:pStyle w:val="Style18"/>
        <w:rPr/>
      </w:pPr>
      <w:r>
        <w:rPr>
          <w:sz w:val="20"/>
          <w:szCs w:val="20"/>
        </w:rPr>
        <w:t xml:space="preserve">11.1 Все приложения к настоящему Договору являются его неотъемлемой частью.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 xml:space="preserve">112.2 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Style1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12. ЮРИДИЧЕСКИЕ АДРЕСА И БАНКОВСКИЕ РЕКВИЗИТЫ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1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Style1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Style1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 7704729635/770401001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Юридический адрес: </w:t>
            </w:r>
            <w:r>
              <w:rPr>
                <w:color w:val="000000"/>
                <w:sz w:val="20"/>
                <w:szCs w:val="20"/>
                <w:shd w:fill="FFFFFF" w:val="clear"/>
              </w:rPr>
              <w:t>125009, Москва, Большой Кисловский пер., д. 1, стр. 2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Фактический адрес: </w:t>
            </w:r>
            <w:r>
              <w:rPr>
                <w:color w:val="000000"/>
                <w:sz w:val="20"/>
                <w:szCs w:val="20"/>
                <w:shd w:fill="FFFFFF" w:val="clear"/>
              </w:rPr>
              <w:t>125009, Москва, Большой Кисловский пер., д. 1, стр. 2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ОАО «УРАЛСИБ»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№ 40702810100482001637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№ 30101810100000000787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25787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(495) 636-05-35, 792-99-67, 792-99-69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Юр.адрес: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рес: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.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/с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директор 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 Федоров К.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директор          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</w:tc>
      </w:tr>
    </w:tbl>
    <w:p>
      <w:pPr>
        <w:pStyle w:val="Style18"/>
        <w:jc w:val="right"/>
        <w:rPr/>
      </w:pPr>
      <w:r>
        <w:br w:type="page"/>
      </w:r>
      <w:r>
        <w:rPr/>
        <w:t>Приложение № 1</w:t>
      </w:r>
    </w:p>
    <w:p>
      <w:pPr>
        <w:pStyle w:val="Style18"/>
        <w:jc w:val="right"/>
        <w:rPr/>
      </w:pPr>
      <w:r>
        <w:rPr/>
        <w:t>к Договору на корпоративное обслуживание</w:t>
      </w:r>
    </w:p>
    <w:p>
      <w:pPr>
        <w:pStyle w:val="Style18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______  от  «       »___ _____  __20   г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ТУРОПЕРАТОРЕ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диный федеральный реестр туроператоров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еестровый номер: РТО 010572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sz w:val="20"/>
          <w:szCs w:val="20"/>
          <w:lang w:eastAsia="ru-RU"/>
        </w:rPr>
        <w:t>Полное наименование: Общество с ограниченной ответственностью "Американская Компания путешествий"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окращенное наименование: ООО "Американская Компания путешествий"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Адрес, место нахождения: </w:t>
      </w:r>
      <w:r>
        <w:rPr>
          <w:color w:val="000000"/>
          <w:sz w:val="20"/>
          <w:szCs w:val="20"/>
          <w:shd w:fill="FFFFFF" w:val="clear"/>
        </w:rPr>
        <w:t>125009, Москва, Большой Кисловский пер., д. 1, стр. 2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рес официального сайта в сети "Интернет": www.americantravel.ru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sz w:val="20"/>
          <w:szCs w:val="20"/>
          <w:lang w:eastAsia="ru-RU"/>
        </w:rPr>
        <w:t>ИНН: 7704729635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ГРН: 1097746390664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ленство туроператора, осуществляющего деятельность в сфере выездного туризма, в объединении туроператоров в сфере выездного туризма: Да</w:t>
      </w:r>
    </w:p>
    <w:p>
      <w:pPr>
        <w:pStyle w:val="Normal"/>
        <w:shd w:fill="F3F3F3" w:val="clear"/>
        <w:spacing w:lineRule="auto" w:line="240" w:before="0" w:after="0"/>
        <w:rPr/>
      </w:pPr>
      <w:r>
        <w:rPr>
          <w:sz w:val="20"/>
          <w:szCs w:val="20"/>
          <w:lang w:eastAsia="ru-RU"/>
        </w:rPr>
        <w:t>Адреса, места нахождения обособленных подразделений туроператора, осуществляющих туроператорскую деятельность: нет</w:t>
      </w:r>
    </w:p>
    <w:p>
      <w:pPr>
        <w:pStyle w:val="Normal"/>
        <w:shd w:fill="F3F3F3" w:val="clear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бщая цена туристского продукта в сфере выездного туризма за предыдущий год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змер: 15629000</w:t>
      </w:r>
    </w:p>
    <w:p>
      <w:pPr>
        <w:pStyle w:val="Normal"/>
        <w:shd w:fill="F3F3F3" w:val="clear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личество туристов в сфере выездного туризма за предыдущий год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оличество: 64</w:t>
      </w:r>
    </w:p>
    <w:p>
      <w:pPr>
        <w:pStyle w:val="Normal"/>
        <w:shd w:fill="F3F3F3" w:val="clear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змер уплаченного взноса в резервный фонд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змер: 50000</w:t>
      </w:r>
    </w:p>
    <w:p>
      <w:pPr>
        <w:pStyle w:val="Normal"/>
        <w:shd w:fill="F3F3F3" w:val="clear"/>
        <w:spacing w:lineRule="auto" w:line="240" w:before="0" w:after="0"/>
        <w:rPr/>
      </w:pPr>
      <w:r>
        <w:rPr>
          <w:sz w:val="20"/>
          <w:szCs w:val="20"/>
          <w:lang w:eastAsia="ru-RU"/>
        </w:rPr>
        <w:t>Фактический размер фонда персональной ответственности туроператора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змер: 1 094 050</w:t>
      </w:r>
    </w:p>
    <w:p>
      <w:pPr>
        <w:pStyle w:val="Normal"/>
        <w:shd w:fill="F3F3F3" w:val="clear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змер ежегодного взноса, перечисленного туроператором в фонд персональной ответственности туроператора в отчетном году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змер: 311 058</w:t>
      </w:r>
    </w:p>
    <w:p>
      <w:pPr>
        <w:pStyle w:val="Normal"/>
        <w:shd w:fill="F3F3F3" w:val="clear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Финансовое обеспечение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sz w:val="20"/>
          <w:szCs w:val="20"/>
          <w:lang w:eastAsia="ru-RU"/>
        </w:rPr>
        <w:t>Общий размер финансового обеспечения: 10</w:t>
      </w:r>
      <w:r>
        <w:rPr>
          <w:sz w:val="20"/>
          <w:szCs w:val="20"/>
          <w:lang w:val="en-US" w:eastAsia="ru-RU"/>
        </w:rPr>
        <w:t> </w:t>
      </w:r>
      <w:r>
        <w:rPr>
          <w:sz w:val="20"/>
          <w:szCs w:val="20"/>
          <w:lang w:eastAsia="ru-RU"/>
        </w:rPr>
        <w:t>000 000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окумент: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фера туроператорской деятельности: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нутренний туризм</w:t>
        <w:br/>
        <w:t>международный въездной</w:t>
        <w:br/>
        <w:t>международный выездной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пособ финансового обеспечения: договор страхования гражданской ответственности туроператора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sz w:val="20"/>
          <w:szCs w:val="20"/>
          <w:lang w:eastAsia="ru-RU"/>
        </w:rPr>
        <w:t>Размер финансового обеспечения: 10 000 000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окумент: № ТГО № 28-06/19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рок действия финансового обеспечения: с 29/06/2019 по 28/06/2020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именование организации, предоставившей финансовое обеспечение: ООО «СК «ТИТ»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sz w:val="20"/>
          <w:szCs w:val="20"/>
          <w:lang w:eastAsia="ru-RU"/>
        </w:rPr>
        <w:t xml:space="preserve">Адрес (место нахождения) организации, предоставившей финансовое обеспечение: 115088, г. Москва,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-й Южнопортовый пр-д,  дом 18, стр. 8Сфера туроператорской деятельности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нутренний туризм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еждународный въездной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еждународный выездной</w:t>
      </w:r>
    </w:p>
    <w:p>
      <w:pPr>
        <w:pStyle w:val="Normal"/>
        <w:shd w:fill="F3F3F3" w:val="clear"/>
        <w:spacing w:lineRule="auto" w:line="240" w:before="0" w:after="0"/>
        <w:rPr/>
      </w:pPr>
      <w:r>
        <w:rPr>
          <w:sz w:val="20"/>
          <w:szCs w:val="20"/>
          <w:lang w:eastAsia="ru-RU"/>
        </w:rPr>
        <w:t>Дата и номер приказа Ростуризма о внесении сведений в единый федеральный реестр туроператоров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омер приказа: 307-Пр-16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ата приказа: 25/07/2016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омер выданного свидетельства: 0689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ПОРЯДКЕ И СРОКАХ ПРЕДЪЯВЛЕНИЯ ТУРИСТОМ ТРЕБОВАНИЙ К ОРГАНИЗАЦИИ, ПРЕДОСТАВИВШЕЙ ТУРОПЕРАТОРУ ФИНАНСОВОЕ ОБЕСПЕЧЕНИЕ: </w:t>
      </w:r>
    </w:p>
    <w:p>
      <w:pPr>
        <w:pStyle w:val="31"/>
        <w:spacing w:before="0" w:after="0"/>
        <w:ind w:left="283" w:firstLine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1. </w:t>
      </w:r>
      <w:r>
        <w:rPr>
          <w:rFonts w:cs="Calibri" w:ascii="Calibri" w:hAnsi="Calibri"/>
          <w:i/>
          <w:sz w:val="20"/>
          <w:szCs w:val="20"/>
        </w:rPr>
        <w:t>Основанием для выплаты страхового возмещения</w:t>
      </w:r>
      <w:r>
        <w:rPr>
          <w:rFonts w:cs="Calibri" w:ascii="Calibri" w:hAnsi="Calibri"/>
          <w:sz w:val="20"/>
          <w:szCs w:val="20"/>
        </w:rPr>
        <w:t xml:space="preserve"> по Договору страхования является   факт причинения Выгодоприобретателю реального ущерба в связи с  неисполнением Страхователем своих обязательств по договору о реализации туристского продукта по причине прекращения деятельности туроператора.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Письменное требование о выплате страхового возмещения по Договору страхования может быть предъявлено Выгодоприобретателем Страховщику в течение срока исковой давности по основанию, возникшему в период действия Договора страхования.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При обращении за страховой выплатой, Страховщику должны быть предоставлены следующие, надлежаще оформленные, документы:</w:t>
      </w:r>
    </w:p>
    <w:p>
      <w:pPr>
        <w:pStyle w:val="31"/>
        <w:spacing w:before="0" w:after="0"/>
        <w:ind w:left="283" w:firstLine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3.1. </w:t>
      </w:r>
      <w:r>
        <w:rPr>
          <w:rFonts w:cs="Calibri" w:ascii="Calibri" w:hAnsi="Calibri"/>
          <w:i/>
          <w:sz w:val="20"/>
          <w:szCs w:val="20"/>
        </w:rPr>
        <w:t>требование (заявление) о выплате страхового возмещения</w:t>
      </w:r>
      <w:r>
        <w:rPr>
          <w:rFonts w:cs="Calibri" w:ascii="Calibri" w:hAnsi="Calibri"/>
          <w:sz w:val="20"/>
          <w:szCs w:val="20"/>
        </w:rPr>
        <w:t>, в котором указываются: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фамилия, имя и отчество туриста, а также сведения об ином заказчике (если договор о реализации туристского продукта заключался заказчиком);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3. дата выдачи, срок действия и иные реквизиты Договора страхования;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4. номер договора о реализации туристского продукта и дата его заключения;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5. наименование туроператора, который заключил Договор страхования;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6. информация об обстоятельствах, (фактах), свидетельствующих о неисполнении туроператором обязательств по договору о реализации туристского продукта;</w:t>
      </w:r>
    </w:p>
    <w:p>
      <w:pPr>
        <w:pStyle w:val="Auiue"/>
        <w:suppressAutoHyphens w:val="true"/>
        <w:ind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3.7. размер реального ущерба, причиненного Выгодоприобретателю в связи с неисполнением Страхователем обязательств по договору о реализации туристского продукта;</w:t>
      </w:r>
    </w:p>
    <w:p>
      <w:pPr>
        <w:pStyle w:val="Auiue"/>
        <w:suppressAutoHyphens w:val="true"/>
        <w:ind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3.8. информация об обращении с требованием за осуществлением выплаты к другим организациям, предоставившим туроператору финансовое обеспечение ответственности туроператора, а также очередность осуществления выплаты организациями, предоставившими туроператору финансовое обеспечение ответственности туроператора.</w:t>
      </w:r>
    </w:p>
    <w:p>
      <w:pPr>
        <w:pStyle w:val="Auiue"/>
        <w:suppressAutoHyphens w:val="true"/>
        <w:ind w:firstLine="567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sz w:val="20"/>
        </w:rPr>
        <w:t xml:space="preserve">2.4. </w:t>
      </w:r>
      <w:r>
        <w:rPr>
          <w:rFonts w:cs="Calibri" w:ascii="Calibri" w:hAnsi="Calibri"/>
          <w:i/>
          <w:sz w:val="20"/>
        </w:rPr>
        <w:t>К требованию (заявлению) прилагаются следующие документы:</w:t>
      </w:r>
    </w:p>
    <w:p>
      <w:pPr>
        <w:pStyle w:val="Auiue"/>
        <w:suppressAutoHyphens w:val="true"/>
        <w:ind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4.1. копия паспорта Выгодоприобретателя или иного документа, удостоверяющего личность в соответствии с законодательством Российской Федерации (с предъявлением оригинала указанных документов);</w:t>
      </w:r>
    </w:p>
    <w:p>
      <w:pPr>
        <w:pStyle w:val="31"/>
        <w:spacing w:before="0" w:after="0"/>
        <w:ind w:left="283" w:firstLine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4.2. копия договора о реализации туристского продукта, включая все приложения и дополнительные соглашения к нему (с предъявлением его оригинала) в случае заключения договора о реализации туристского продукта на бумажном носителе либо договор о реализации туристского продукта в форме электронного документа на электронном носителе информации в случае заключения договора о реализации туристского продукта в форме электронного документа; </w:t>
      </w:r>
    </w:p>
    <w:p>
      <w:pPr>
        <w:pStyle w:val="Auiue"/>
        <w:suppressAutoHyphens w:val="true"/>
        <w:ind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4.3. документы, подтверждающие реальный ущерб, понесенный Выгодоприобретателем в результате неисполнения Страхователем обязательств по договору о реализации туристского продукта;</w:t>
      </w:r>
    </w:p>
    <w:p>
      <w:pPr>
        <w:pStyle w:val="Auiue"/>
        <w:suppressAutoHyphens w:val="true"/>
        <w:ind w:firstLine="567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sz w:val="20"/>
        </w:rPr>
        <w:t>2.4.4. в случае обращения к Страховщику за выплатой страхового возмещения объединения туроператоров в сфере выездного туризма помимо перечисленных в п.п. 9.4.2, 9.4.3 настоящего Договора страхования также предоставляются документы, подтверждающие расходы объединения туроператоров в сфере выездного туризма на оказание экстренной помощи туристам</w:t>
      </w:r>
      <w:r>
        <w:rPr>
          <w:rFonts w:cs="Calibri" w:ascii="Calibri" w:hAnsi="Calibri"/>
          <w:iCs/>
          <w:sz w:val="20"/>
        </w:rPr>
        <w:t>.</w:t>
      </w:r>
    </w:p>
    <w:p>
      <w:pPr>
        <w:pStyle w:val="Auiue"/>
        <w:suppressAutoHyphens w:val="true"/>
        <w:ind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iCs/>
          <w:sz w:val="20"/>
        </w:rPr>
        <w:t>Выгодоприобретатель вправе не предоставлять оригиналы документов, указанные в п.п. 9.4.1 – 2.4.3 настоящего Договора, в случаях, предусмотренных законодательством Российской Федерации.</w:t>
      </w:r>
    </w:p>
    <w:p>
      <w:pPr>
        <w:pStyle w:val="Auiue"/>
        <w:suppressAutoHyphens w:val="true"/>
        <w:ind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5. Для исполнения своих обязательств по Договору страхования, Страховщик не вправе требовать представления иных документов, за исключением документов, предусмотренных Разделом 9 настоящего Договора страхования.</w:t>
      </w:r>
    </w:p>
    <w:p>
      <w:pPr>
        <w:pStyle w:val="22"/>
        <w:widowControl w:val="false"/>
        <w:suppressAutoHyphens w:val="true"/>
        <w:spacing w:lineRule="auto" w:line="240" w:before="0" w:after="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5.1. Все документы, предоставляемые Страховщику Страхователем Выгодоприобретателем и (или) объединением туроператоров в сфере выездного туризма, должны быть составлены на русском языке. Документы, составленные на иностранном языке, должны быть предоставлены Страховщику в нотариально удостоверенном переводе на русский язык.</w:t>
      </w:r>
    </w:p>
    <w:p>
      <w:pPr>
        <w:pStyle w:val="211"/>
        <w:suppressAutoHyphens w:val="true"/>
        <w:ind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6. После получения всех необходимых документов и сведений, предусмотренных настоящим Разделом, Страховщик формирует реестр требований Выгодоприобретателей (включая требование объединения туроператоров в сфере выездного туризма в связи с переходом к нему права требования Выгодоприобретателя о выплате страхового возмещения) и принимает решение о признании или не признании случая страховым в соответствии с настоящими Правилами:</w:t>
      </w:r>
    </w:p>
    <w:p>
      <w:pPr>
        <w:pStyle w:val="211"/>
        <w:suppressAutoHyphens w:val="true"/>
        <w:ind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6.1. если установлен факт наступления страхового случая, Страховщик обязан удовлетворить требование о выплате страхового возмещения по Договору страхования не позднее 30 (тридцати) календарных дней со дня получения указанного требования (заявления) с приложением всех необходимых и надлежаще оформленных документов, в соответствии с настоящим Разделом;</w:t>
      </w:r>
    </w:p>
    <w:p>
      <w:pPr>
        <w:pStyle w:val="211"/>
        <w:suppressAutoHyphens w:val="true"/>
        <w:ind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6.2. если факт наступления страхового случая не установлен, Страховщик не позднее 30 (тридцати) календарных дней со дня получения требования (заявления) с приложением всех необходимых, и надлежаще оформленных документов, направляет заказным письмом с уведомлением о вручении аргументированный отказ в страховой выплате Выгодоприобретателю (объединению туроператоров в сфере выездного туризма в случае, указанном в п.1.4 Правил) и (или) Страхователю.</w:t>
      </w:r>
    </w:p>
    <w:p>
      <w:pPr>
        <w:pStyle w:val="21"/>
        <w:spacing w:lineRule="auto" w:line="240" w:before="0" w:after="0"/>
        <w:ind w:firstLine="567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7. Определение размера страховой выплаты производится Страховщиком на основании полученных от Страхователя (Выгодоприобретателя, компетентных и иных органов (организаций), учреждений и т.д.) документов, подтверждающих факт причинения и размер реального ущерба, с привлечением, при необходимости, независимых экспертов.</w:t>
      </w:r>
    </w:p>
    <w:p>
      <w:pPr>
        <w:pStyle w:val="21"/>
        <w:spacing w:lineRule="auto" w:line="240" w:before="0" w:after="0"/>
        <w:ind w:firstLine="567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7.1. Размер страхового возмещения определяется величиной причиненного реального ущерба, но не может превышать установленной Договором страхования страховой суммы.</w:t>
      </w:r>
    </w:p>
    <w:p>
      <w:pPr>
        <w:pStyle w:val="31"/>
        <w:spacing w:before="0" w:after="0"/>
        <w:ind w:left="283" w:firstLine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7.2. При отсутствии спора между Страховщиком, Страхователем и Выгодоприобретателем о том, имел ли место страховой случай, о наличии у Выгодоприобретателя права на получение страховой выплаты, об обязанности Страхователя возместить причиненный ущерб, и о размере страховой выплаты, заявленные требования могут удовлетворяться и страховые выплаты производиться в досудебном порядке на основании решения, принятого Страховщиком.</w:t>
      </w:r>
    </w:p>
    <w:p>
      <w:pPr>
        <w:pStyle w:val="31"/>
        <w:spacing w:before="0" w:after="0"/>
        <w:ind w:left="283" w:firstLine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7.3. В случае разногласия между Страховщиком, Страхователем и Выгодоприобретателем о размере страховой выплаты, об обстоятельстве причинения реального ущерба и обязанности Страхователя возместить реальный ущерб, урегулирование требований производится в судебном порядке. В этом случае размер реального ущерба и страховой выплаты определяется на основании вступившего в силу судебного акта.</w:t>
      </w:r>
    </w:p>
    <w:p>
      <w:pPr>
        <w:pStyle w:val="31"/>
        <w:spacing w:before="0" w:after="0"/>
        <w:ind w:left="283" w:firstLine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8. При наступлении страхового случая Выгодоприобретателю производится страховая выплата в размере реального ущерба за вычетом расходов, возмещенных другими страховщиками/гарантами в случае заключения туроператором более одного договора страхования и/или банковской гарантии. </w:t>
      </w:r>
    </w:p>
    <w:p>
      <w:pPr>
        <w:pStyle w:val="Bodytextindent2"/>
        <w:ind w:firstLine="567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2.9. Общая сумма страховых выплат (п.9.8. настоящего Раздела) не может превышать страховую сумму по Договору страхования.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0. В случаях, если с требованиями о выплате страхового возмещения по Договору страхования к Страховщику обратились одновременно более одного Выгодоприобретателя (включая требование объединения туроператоров в сфере выездного туризма в связи с переходом к нему права требования Выгодоприобретателя о выплате страхового возмещения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в отношении страховых случаев, произошедших вследствие неисполнения обязательств по договорам о реализации туристского продукта в связи с прекращением деятельности туроператором, осуществляющим деятельность в сфере выездного туризма) и общий размер денежных средств, подлежащих выплате, превышает страховую сумму, удовлетворение таких требований осуществляется пропорционально суммам денежных средств, указанным в требованиях к страховой сумме. Расчет производится по следующим формулам: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ФП = ССДС / ОРДВ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  =  РЗТ * КФП, 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:                  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ФП - коэффициент пропорции для каждого требования (заявления) Выгодоприобретателя (включая требование объединения туроператоров в сфере выездного туризма в связи с переходом к нему права требования Выгодоприобретателя о выплате страхового возмещения),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РДВ - общий размер денежных средств, подлежащих выплате,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СДС – страховая сумма по Договору страхования,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В – страховая выплата,</w:t>
      </w:r>
    </w:p>
    <w:p>
      <w:pPr>
        <w:pStyle w:val="Normal"/>
        <w:spacing w:lineRule="auto" w:line="240"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ЗТ – размер реального ущерба, понесенного Выгодоприобретателем (объединением туроператоров в сфере выездного туризма), подлежащего выплате по Договору страхов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этом случае Страховщик формирует реестр требований Выгодоприобретателей (включая требование объединения туроператоров в сфере выездного туризма в связи с переходом к нему права требования Выгодоприобретателя о выплате страхового возмещения) с указанием полной суммы требований и расчётом пропорции (коэффициента) в отношении каждого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1 В случае, если после проведения фактических выплат по заявленным случаям, будут зафиксированы дополнительные обращения Выгодоприобретателей, и общий размер денежных средств, подлежащих выплате по таким обращениям, превышает страховую сумму за вычетом ранее произведенных выплат, то суммы, подлежащие выплате, рассчитываются аналогично приведенным в п.2.10 настоящего Договора формулам</w:t>
      </w:r>
      <w:r>
        <w:rPr>
          <w:bCs/>
          <w:sz w:val="20"/>
          <w:szCs w:val="20"/>
        </w:rPr>
        <w:t xml:space="preserve"> на основании нового сформированного реестра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по дополнительным обращениям Выгодоприобретателей (объединения туроператоров в сфере выездного туризма)</w:t>
      </w:r>
      <w:r>
        <w:rPr>
          <w:sz w:val="20"/>
          <w:szCs w:val="20"/>
        </w:rPr>
        <w:t xml:space="preserve">, за вычетом суммы уже произведенных выплат из показателя ССДС. </w:t>
      </w:r>
    </w:p>
    <w:p>
      <w:pPr>
        <w:pStyle w:val="211"/>
        <w:suppressAutoHyphens w:val="true"/>
        <w:ind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.12. </w:t>
      </w:r>
      <w:r>
        <w:rPr>
          <w:rFonts w:cs="Calibri" w:ascii="Calibri" w:hAnsi="Calibri"/>
          <w:i/>
          <w:sz w:val="20"/>
        </w:rPr>
        <w:t>Страховая выплата производится в соответствии</w:t>
      </w:r>
      <w:r>
        <w:rPr>
          <w:rFonts w:cs="Calibri" w:ascii="Calibri" w:hAnsi="Calibri"/>
          <w:sz w:val="20"/>
        </w:rPr>
        <w:t xml:space="preserve"> с п. 9.8 настоящего Договора страхования – Выгодоприобретателю или объединению туроператоров в сфере выездного туризма (</w:t>
      </w:r>
      <w:r>
        <w:rPr>
          <w:rFonts w:cs="Calibri" w:ascii="Calibri" w:hAnsi="Calibri"/>
          <w:iCs/>
          <w:sz w:val="20"/>
        </w:rPr>
        <w:t xml:space="preserve">только </w:t>
      </w:r>
      <w:r>
        <w:rPr>
          <w:rFonts w:cs="Calibri" w:ascii="Calibri" w:hAnsi="Calibri"/>
          <w:sz w:val="20"/>
        </w:rPr>
        <w:t>в отношении страховых случаев, произошедших вследствие неисполнения  обязательств по договорам о реализации туристского продукта в связи с прекращением туроператорской деятельности туроператором, осуществляющим деятельность в сфере выездного туризма) – путем перечисления на его банковский счет или наличными денежными средствами.</w:t>
      </w:r>
    </w:p>
    <w:p>
      <w:pPr>
        <w:pStyle w:val="ConsPlusNormal"/>
        <w:ind w:firstLine="567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2.13. Если в момент наступления страхового случая у Страхователя заключено более одного договора финансового обеспечения ответственности туроператора (Договора страхования и/или банковской гарантии), выплата осуществляется в соответствии с порядком  установленным Правительством Российской Федерации.</w:t>
      </w:r>
    </w:p>
    <w:p>
      <w:pPr>
        <w:pStyle w:val="ConsPlusNormal"/>
        <w:ind w:firstLine="567"/>
        <w:jc w:val="both"/>
        <w:rPr>
          <w:rFonts w:ascii="Calibri" w:hAnsi="Calibri" w:cs="Times New Roman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4. Если в течение срока исковой давности, после страховой выплаты обнаружится обстоятельство, которое в соответствии с Правилами страхования и (или) Договором страхования полностью или частично лишает Выгодоприобретателя права на получение страховой выплаты, он обязан вернуть Страховщику полученную выплату (или ее соответствующую часть) в течение 5 (пяти) банковских дней (если письменным соглашением сторон не будет установлен иной срок и порядок).</w:t>
      </w:r>
      <w:r>
        <w:br w:type="page"/>
      </w:r>
    </w:p>
    <w:p>
      <w:pPr>
        <w:pStyle w:val="Style18"/>
        <w:rPr>
          <w:szCs w:val="24"/>
        </w:rPr>
      </w:pPr>
      <w:r>
        <w:rPr>
          <w:szCs w:val="24"/>
        </w:rPr>
        <w:t>Приложение № 2</w:t>
      </w:r>
    </w:p>
    <w:p>
      <w:pPr>
        <w:pStyle w:val="Style18"/>
        <w:jc w:val="right"/>
        <w:rPr/>
      </w:pPr>
      <w:r>
        <w:rPr>
          <w:szCs w:val="24"/>
        </w:rPr>
        <w:t xml:space="preserve">к Договору </w:t>
      </w:r>
      <w:r>
        <w:rPr/>
        <w:t>на корпоративное обслуживание</w:t>
      </w:r>
    </w:p>
    <w:p>
      <w:pPr>
        <w:pStyle w:val="Style18"/>
        <w:rPr>
          <w:szCs w:val="24"/>
        </w:rPr>
      </w:pPr>
      <w:r>
        <w:rPr>
          <w:szCs w:val="24"/>
        </w:rPr>
        <w:t>№</w:t>
      </w:r>
      <w:r>
        <w:rPr>
          <w:rFonts w:cs="Calibri"/>
          <w:szCs w:val="24"/>
        </w:rPr>
        <w:t xml:space="preserve"> </w:t>
      </w:r>
      <w:r>
        <w:rPr>
          <w:szCs w:val="24"/>
        </w:rPr>
        <w:t xml:space="preserve">______  от  «       »___ _____  __20  г. 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Calibri"/>
        </w:rPr>
        <w:t xml:space="preserve">                                                                     </w:t>
      </w:r>
      <w:r>
        <w:rPr/>
        <w:t xml:space="preserve">ЗАЯВКА – ПОДТВЕРЖДЕ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301"/>
        <w:gridCol w:w="1409"/>
        <w:gridCol w:w="2091"/>
        <w:gridCol w:w="1110"/>
        <w:gridCol w:w="1218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</w:rPr>
              <w:t>Информация о выезжающих  лицах: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/>
            </w:pPr>
            <w:r>
              <w:rPr/>
              <w:t>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/>
            </w:pPr>
            <w:r>
              <w:rPr/>
              <w:t>Ф.И.О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/>
            </w:pPr>
            <w:r>
              <w:rPr/>
              <w:t>Дата рож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/>
            </w:pPr>
            <w:r>
              <w:rPr/>
              <w:t>Номер паспор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/>
            </w:pPr>
            <w:r>
              <w:rPr/>
              <w:t>Даты выдач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rPr/>
            </w:pPr>
            <w:r>
              <w:rPr/>
              <w:t>Дата окончан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а / Курорт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Сроки поездк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иапереле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ел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омеров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ансферы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курси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д / Переводчик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з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ховк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услуги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полнитель:                                                         </w:t>
            </w:r>
          </w:p>
          <w:p>
            <w:pPr>
              <w:pStyle w:val="1"/>
              <w:widowControl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ab/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  <w:tab/>
              <w:t xml:space="preserve">  </w:t>
            </w:r>
          </w:p>
        </w:tc>
        <w:tc>
          <w:tcPr>
            <w:tcW w:w="4536" w:type="dxa"/>
            <w:tcBorders/>
          </w:tcPr>
          <w:p>
            <w:pPr>
              <w:pStyle w:val="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_______________/</w:t>
            </w:r>
            <w:r>
              <w:rPr>
                <w:rFonts w:cs="Times New Roman" w:ascii="Times New Roman" w:hAnsi="Times New Roman"/>
                <w:u w:val="single"/>
              </w:rPr>
              <w:tab/>
              <w:tab/>
              <w:tab/>
            </w:r>
            <w:r>
              <w:rPr>
                <w:rFonts w:cs="Times New Roman" w:ascii="Times New Roman" w:hAnsi="Times New Roman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/>
        <w:szCs w:val="16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rFonts w:cs="Times New Roman"/>
      <w:b/>
      <w:i w:val="false"/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4"/>
    <w:qFormat/>
    <w:rPr/>
  </w:style>
  <w:style w:type="character" w:styleId="WWAbsatzStandardschriftart">
    <w:name w:val="WW-Absatz-Standardschriftart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ET;Arial" w:hAnsi="TimesET;Arial" w:eastAsia="Times New Roman" w:cs="TimesET;Arial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 CYR" w:hAnsi="Times New Roman CYR" w:eastAsia="Times New Roman" w:cs="Times New Roman CYR"/>
      <w:szCs w:val="20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textindent2"/>
    <w:basedOn w:val="Normal"/>
    <w:qFormat/>
    <w:pPr>
      <w:overflowPunct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02:00Z</dcterms:created>
  <dc:creator>Avilova</dc:creator>
  <dc:description/>
  <cp:keywords/>
  <dc:language>en-US</dc:language>
  <cp:lastModifiedBy>ATC</cp:lastModifiedBy>
  <dcterms:modified xsi:type="dcterms:W3CDTF">2019-07-09T09:02:00Z</dcterms:modified>
  <cp:revision>2</cp:revision>
  <dc:subject/>
  <dc:title/>
</cp:coreProperties>
</file>